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color w:val="000000"/>
          <w:szCs w:val="26"/>
        </w:rPr>
        <w:drawing>
          <wp:inline distT="0" distB="0" distL="0" distR="0">
            <wp:extent cx="68008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USE OF COMM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ndon SW1A 0A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  <w:t>Constituent Consent For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Name of Constituent</w:t>
      </w:r>
      <w:r>
        <w:rPr/>
        <w:t>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(s):</w:t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  <w:tab/>
        <w:tab/>
        <w:t xml:space="preserve"> </w:t>
        <w:softHyphen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Numbers (if applicable):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Useful Information:    </w:t>
        <w:softHyphen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hereby authorise Sir Roger Gale M.P. to make representations on my behalf and receive any and such information as may be relevant to my concer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understand that any information given about myself is limited to that which is relevant to the investigation of the matter and only disclosed to those people who have a need to know it in order to investigate my concer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of Constituent: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his form must have a properly signed signature – a typed signature is not appropriate.  Thank you.</w:t>
      </w:r>
    </w:p>
    <w:p>
      <w:pPr>
        <w:pStyle w:val="Normal"/>
        <w:rPr>
          <w:b/>
          <w:b/>
          <w:sz w:val="32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Please either hand this form to Roger, scan/email it to </w:t>
      </w:r>
      <w:hyperlink r:id="rId3">
        <w:r>
          <w:rPr>
            <w:rStyle w:val="InternetLink"/>
            <w:b/>
            <w:i/>
          </w:rPr>
          <w:t>suzy@galemail.com</w:t>
        </w:r>
      </w:hyperlink>
      <w:r>
        <w:rPr>
          <w:b/>
          <w:i/>
          <w:color w:val="0000FF"/>
        </w:rPr>
        <w:t xml:space="preserve">  or return it to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Sir Roger Gale MP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215a Canterbury Road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irchington, CT7 9AH</w:t>
      </w:r>
    </w:p>
    <w:sectPr>
      <w:type w:val="nextPage"/>
      <w:pgSz w:w="11906" w:h="16838"/>
      <w:pgMar w:left="1298" w:right="1298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zy@gale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8:00Z</dcterms:created>
  <dc:creator>ELLENOR, Carol</dc:creator>
  <dc:description/>
  <cp:keywords/>
  <dc:language>en-US</dc:language>
  <cp:lastModifiedBy>Suzy</cp:lastModifiedBy>
  <cp:lastPrinted>2017-11-03T09:48:00Z</cp:lastPrinted>
  <dcterms:modified xsi:type="dcterms:W3CDTF">2018-07-30T09:10:00Z</dcterms:modified>
  <cp:revision>4</cp:revision>
  <dc:subject/>
  <dc:title>Constituent Consent Form</dc:title>
</cp:coreProperties>
</file>